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ES PAYABLE W.R.T. PLANT BREEDERS’ RIGHTS: 01 APRIL 2023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9"/>
        <w:gridCol w:w="2020"/>
      </w:tblGrid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application for the Plant Breeders’ Right   [Reg. 3(2)(f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 112,00 each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amination fee for a plant breeders’ right: Category A (agronomic,vegetable and pasture crops and annual ornamentals)   [Reg. 3(2)(g) and /en (9)(1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 106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 fee for a plant breeders’ right: Category B (fruit, vines, citrus and perennial ornamentals)   [Reg. 3(2)(g) and /en (9)(1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 916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 for a plant breeders’ right: Category B (white and yellow maiz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Reg. 3(2)(g) and /en (9)(1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 830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laim to give priority in terms of section 8(2) of the Act to an application for the grant of the plant breeders’ right   [Reg. 4(2)( c)]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615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to the grant of a plant breeders’ right  [Reg. 8(1)(e)]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 043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sion of results of tests and trails undertaken by the registrar, to the appropriate in a convention country or an agreement country  [Reg. 9(3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 to fluctuate with exchange rate. 350 CHF (Swiss Francs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ing of results of tests and trials in the event that such test and trials are undertaken by another appropriate authority in another country[Reg. 9(3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 to fluctuate with exchange rate. 350 CHF (Swiss Francs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nual fee for a plant breeders’ right   [Reg. 13(1)(d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494,00 each  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 application for the issue of a compulsory licence in respect of a plant breeders’ right   [Reg. 13(1)(d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 117,00 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ice of the transfer of a plant breeders’ right   [Reg. 14(2)(b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349,00 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977"/>
        <w:gridCol w:w="1984"/>
      </w:tblGrid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pplication for the alteration or supplementation of the denomination approved for a variety   [Reg. 15(1)(b)]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 276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against the intended approval of an alteration or supplementation of the denomination approved for a variety   [Reg. 15(3)(e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349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against the intended termination of a plant breeders’ right [Reg. 16(1)(f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349,00 per right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otice of the voluntary surrender of plant breeders’ right   [Reg. 17(1)(b)(i)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pection of the register of plant breeders’ right   [Reg. 20(2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ction of a document submitted to the registrar in connection with an application for the grant of a plant breeders’ right   [Reg. 21(2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24,00 per occasion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py of any particulars in the register or of a document submitted to the registrar in connection with an application for the grant of a plant breeders’ right   [Reg. 21(2)]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15,00 per application pl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.00 per photocopy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mission of appeal against any decision or action taken by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r in terms of the Act   [Reg.21(2)]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 949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sample to determine varietal purit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 106,00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 A</w:t>
            </w:r>
            <w:r>
              <w:rPr>
                <w:rFonts w:cs="Arial" w:ascii="Arial" w:hAnsi="Arial"/>
                <w:sz w:val="20"/>
                <w:szCs w:val="20"/>
              </w:rPr>
              <w:t>) - R 6 916,00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 B</w:t>
            </w:r>
            <w:r>
              <w:rPr>
                <w:rFonts w:cs="Arial" w:ascii="Arial" w:hAnsi="Arial"/>
                <w:sz w:val="20"/>
                <w:szCs w:val="20"/>
              </w:rPr>
              <w:t>) - R 5 826,00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 B</w:t>
            </w:r>
            <w:r>
              <w:rPr>
                <w:rFonts w:cs="Arial" w:ascii="Arial" w:hAnsi="Arial"/>
                <w:sz w:val="20"/>
                <w:szCs w:val="20"/>
              </w:rPr>
              <w:t xml:space="preserve"> maiz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080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0</wp:posOffset>
          </wp:positionH>
          <wp:positionV relativeFrom="paragraph">
            <wp:posOffset>-368300</wp:posOffset>
          </wp:positionV>
          <wp:extent cx="2729865" cy="822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4:00Z</dcterms:created>
  <dc:creator>SMFS</dc:creator>
  <dc:description/>
  <cp:keywords/>
  <dc:language>en-US</dc:language>
  <cp:lastModifiedBy>Elna De Bruyn</cp:lastModifiedBy>
  <cp:lastPrinted>2023-01-18T10:46:00Z</cp:lastPrinted>
  <dcterms:modified xsi:type="dcterms:W3CDTF">2023-02-01T09:12:00Z</dcterms:modified>
  <cp:revision>13</cp:revision>
  <dc:subject/>
  <dc:title>TABLE 2/TABEL 2</dc:title>
</cp:coreProperties>
</file>